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2 апреля 2025 года в 01 час 35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300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312 об административном правонарушении от 13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ом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врио оперативного дежурного дежурной части ОП № 1 (дислокация г.п. Излучинск) МОМВД России «Нижневартовский» Н. от 12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2 апреля 2025 года, согласно которому в период времени с 01 часа 30 минут до 01 часа 35 минут 12 апрел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300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2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487-79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